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567"/>
        <w:rPr>
          <w:rFonts w:ascii="Times New Roman" w:hAnsi="Times New Roman" w:eastAsia="Times New Roman" w:cs="Times New Roman"/>
          <w:b/>
          <w:b/>
          <w:bCs/>
          <w:color w:val="212529"/>
          <w:sz w:val="24"/>
          <w:szCs w:val="24"/>
          <w:lang w:val="kk-KZ" w:eastAsia="ru-RU"/>
        </w:rPr>
      </w:pPr>
      <w:r>
        <w:rPr>
          <w:rFonts w:cs="Times New Roman" w:ascii="Times New Roman" w:hAnsi="Times New Roman"/>
          <w:b/>
          <w:bCs/>
          <w:sz w:val="24"/>
          <w:szCs w:val="24"/>
          <w:lang w:val="kk-KZ"/>
        </w:rPr>
        <w:t>Дәріс 1.  Аймақтанудың дамуы және қазіргі зерттелу деңгейі.</w:t>
      </w:r>
    </w:p>
    <w:p>
      <w:pPr>
        <w:pStyle w:val="Normal"/>
        <w:autoSpaceDE w:val="false"/>
        <w:spacing w:lineRule="auto" w:line="240" w:before="0" w:after="0"/>
        <w:ind w:firstLine="567"/>
        <w:jc w:val="both"/>
        <w:rPr>
          <w:rFonts w:ascii="Times New Roman" w:hAnsi="Times New Roman" w:eastAsia="Times New Roman" w:cs="Times New Roman"/>
          <w:b/>
          <w:b/>
          <w:bCs/>
          <w:color w:val="212529"/>
          <w:sz w:val="24"/>
          <w:szCs w:val="24"/>
          <w:lang w:val="kk-KZ" w:eastAsia="ru-RU"/>
        </w:rPr>
      </w:pPr>
      <w:r>
        <w:rPr>
          <w:rFonts w:eastAsia="Times New Roman" w:cs="Times New Roman" w:ascii="Times New Roman" w:hAnsi="Times New Roman"/>
          <w:b/>
          <w:bCs/>
          <w:color w:val="212529"/>
          <w:sz w:val="24"/>
          <w:szCs w:val="24"/>
          <w:lang w:val="kk-KZ" w:eastAsia="ru-RU"/>
        </w:rPr>
      </w:r>
    </w:p>
    <w:p>
      <w:pPr>
        <w:pStyle w:val="Normal"/>
        <w:autoSpaceDE w:val="false"/>
        <w:spacing w:lineRule="auto" w:line="240" w:before="0" w:after="0"/>
        <w:ind w:firstLine="567"/>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Негізгі ұғымдар мен түсініктер:</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ймақтық география пәні, оның мақсат-міндеттері және оның ғылымдағы орны.</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ймақ» ұғымы, оның мәні және жіктемелік сипаты.</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ймақтық география пәнінің ғылыми әдістер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нің мақсаты: </w:t>
      </w:r>
      <w:r>
        <w:rPr>
          <w:rFonts w:cs="Times New Roman" w:ascii="Times New Roman" w:hAnsi="Times New Roman"/>
          <w:sz w:val="24"/>
          <w:szCs w:val="24"/>
          <w:lang w:val="kk-KZ"/>
        </w:rPr>
        <w:t>Дүниежүзі аймақтарының қалыптасып дамуының табиғи- географиялық алғышарттары негізінде аймақтардың қазіргі экономикалық-әлеуметтік, саяси және тарихи-мәдени ерекшеліктерін зерттеу.</w:t>
      </w:r>
    </w:p>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нің негізгі міндеті: </w:t>
      </w:r>
      <w:r>
        <w:rPr>
          <w:rFonts w:cs="Times New Roman" w:ascii="Times New Roman" w:hAnsi="Times New Roman"/>
          <w:sz w:val="24"/>
          <w:szCs w:val="24"/>
          <w:lang w:val="kk-KZ"/>
        </w:rPr>
        <w:t>«Аймақтану» ББ бойынша оқытудың келесі нәтижелерін (ОН) қалыптастыру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ймақтық даму теориясына талдау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аймақтық география» ұғымының  мәнін географиялық ілім әдістері ретінде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дүниенің алуан түрлігін, оны құраушы ірі бөліктерінің ерекшеліктерін аймақтық көзқарас тұрғысынан қарасты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дүниені аймақтарға бөлудің біртұтас ұстанымдарына талдау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аймақтық географияның аймақтық экономика және аймақтық саясатпен байланысын зерделе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пәнаралық  ғылыми бағыттағы теориялық білімді практикада қолдана ал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сы, ол қазіргі дүниенің алуан түрлігін аймақтық көзқарас тұрғысынан, яғни, оның ірі құраушыларының жеке ерекешеліктерін ескере отырып қарастырады. Табиғи нысандар мен елдерді аймаққа бөлу типологиясы шартты түрде беріледі. Мысалы, бұрын әлемді Ескі және Жаңа әлем деп бөліп келді. Тарихи қалыптасуына қарай Африка, Латын Америкасы, Таяу шығыс, Батыс Еуропа, т.б. тарихи-географиялық аймақтар пайда бо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 ұғымы – (лат. </w:t>
      </w:r>
      <w:r>
        <w:rPr>
          <w:rFonts w:cs="Times New Roman" w:ascii="Times New Roman" w:hAnsi="Times New Roman"/>
          <w:sz w:val="24"/>
          <w:szCs w:val="24"/>
          <w:shd w:fill="FFFFFF" w:val="clear"/>
          <w:lang w:val="kk-KZ"/>
        </w:rPr>
        <w:t>regio</w:t>
      </w:r>
      <w:r>
        <w:rPr>
          <w:rFonts w:cs="Times New Roman" w:ascii="Times New Roman" w:hAnsi="Times New Roman"/>
          <w:sz w:val="24"/>
          <w:szCs w:val="24"/>
          <w:lang w:val="kk-KZ"/>
        </w:rPr>
        <w:t xml:space="preserve">ел, облыс) –  құрылық немесе су бөліктерін бір-бірінен бөліп көрсетуде  қолданылатын термин және ол әртүрлі салада түрліше  мәнг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 ұғымының жіктемелік сипатына келетін болсақ, ол географиялық, саяси, әлеуметтік-экономикалық, экологиялық, ақпараттық, өркениеттік және т.б. бөлінеді. Жалпы ғалымдар аймақты біртекті және функционалды деп үлкен екі топқа бөледі. Аймақ мемлекеттің аумақтық бірлігі ретінде қолданылады, мысалы ҚР  немесе РФ біртұтас аймақ және осы әр аймақ географиялық орналасқан орнымен ерекшелен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зикалық географияда  аймақ – ол аудан, құрлықтың үлкен бөлігі, арнайы физикалық-географиялық параметрлері бар жер бетінің бір бөлігі, географиялық көкжиектерімен бөлінетін географиялық бірлі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әлеуметтік географияда аймақ – ол шаруашылық субъектілері арасындағы байланыс жүйесі бар аумақтың бір бөлігі немесе елдің әлеуметтік-экономикалық кешендер жүйесі, ішкі және сыртқы ортамен  құрылымдық байланысы бар күрделі аумақтық-экономикалық кешендер. </w:t>
      </w:r>
    </w:p>
    <w:p>
      <w:pPr>
        <w:pStyle w:val="Style18"/>
        <w:shd w:fill="FFFFFF" w:val="clear"/>
        <w:spacing w:before="0" w:after="0"/>
        <w:ind w:firstLine="567"/>
        <w:jc w:val="both"/>
        <w:rPr>
          <w:lang w:val="kk-KZ"/>
        </w:rPr>
      </w:pPr>
      <w:r>
        <w:rPr>
          <w:lang w:val="kk-KZ"/>
        </w:rPr>
        <w:t>Саяси географияда аумақ – белгілі бір ауданда әлеуметтік, экономикалық, саяси факторлар жиынтығының  (елдің этникалық құрамы,  әлеуметтік инфрақұрылымы, саяси, мәдени аспектілері, т.б.) даму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ық география пәні кешенді ғылыми әдістерді (салыстыру, картографиялық,  жүйелі талдау, жүйелеу, экономикалық-географиялық зерттеу, экономикалық-математикалық үлгілеу, әлеуметтік зерттеу, т.б.) пайдаланады. Оның ішінде аймақтық  деңгей тұрғысынан  салыстыру әдісі маңызды рөл атқарады. Физикалық географияда бұл әдіс рельеф, климат, өзен, табиғат кешендеріне аймақтық деңгей тұрғысынан сипаттама беруде қолданылады. Ал экономикалық географияда елге, ауданға, қалаға, өндіріс кешендеріне, басқа да аумақтық бірліктерге сипаттама беруда қолданылады. </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Аймақтық география пәнін зерттеудегі картографиялық әдісте </w:t>
      </w:r>
      <w:r>
        <w:rPr>
          <w:rFonts w:cs="Times New Roman" w:ascii="Times New Roman" w:hAnsi="Times New Roman"/>
          <w:color w:val="000000"/>
          <w:sz w:val="24"/>
          <w:szCs w:val="24"/>
          <w:lang w:val="kk-KZ"/>
        </w:rPr>
        <w:t xml:space="preserve">карта, картасхема, картограмма, картодиаграммаларды қолдану арқылы арқылы кез-келген географиялық нысандардың орналасу ерекшеліктері және статистикалық материалдар есте жақсы сақталады.  Жүйелі талдау әдісі ғылыми зерттеу әдістерінің бірі – зерттеудің мақсат-міндеттерінен бастап соңғы нәтижесіне дейін жүйелі талданады, бұл әсіресе экономикалық географияда өндірісті орналастыруда жиі қолданылатын әдіс.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ймақтанудың дамуы және қазіргі зерттелу деңгей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табиғи-экономикалық байлығы жағынан әртүрлі аймақтық айырмашылықтары бар мемлекет болып табылады. Бұл айырмашылықтар мемлекеттің экономикалық даму деңгейінде, инфрақұрылымында және инвестициялық мүмкіндіктерінде айқын көрініс тапты. Қазақстанның аймақтық дамуының ерекшеліктері, жекелеген аймақтардағы өндірістің, ресурстардың бастапқы деңгейінің әртүрлілігі, нарықтық экономикадағы әртүрлі реформалар Қазақстанның аймақтарының тең емес жағдайда дамуына әкеліп соқты. Елбасы Н.Ә. Назарбаев Қазақстан халқына «Қазақстан-2050 cтратегиясы - қалыптасқан мемлекеттің жаңа саяси бағыты» жолдауында аймақтардағы әлеуметтік-экономикалық жағдайларды теңестіру және оны жүзеге асырудың жаңа жолдарын табу керек деген мақсат қойылды. Бұл мақсатқа жету үшін алдымен Қазақстанның аймақтарының әлеуметтікэкономикалық даму тенденцияларын анықтау әрі оны әрі қарай жетілдіру, аймақтық саясатты жаңаша бағытта дамыту маңызды болып табылады. Жалпы Қазақстанның аймақтық саясатының басты міндеті аймақтың нарықтық экономика жағдайында бәсекеге қабілеттілігін арттыру, оның өндірістік және ресурстық потенциалын толығымен қолдану арқылы аймақ халқын жұмыспен қамтамасыз ету және өмір сүру деңгейін арттыру болып табылады. Бұл тұрғыдан алғанда бұл мақаланың мақсаты Қазақстан аймақтарының әлеуметтікэкономикалық даму тенденцияларын айқындау болып табылады. Әдеби шолу. Аймақтық экономика мәселелері соңғы уақытта ғалымдар арасында зерттелген ең өзекті мәселелердің бірі. Аймақтық экономика термині жалпы 20 ғасырда пайда болды. Оның өзіндік даму заңдылықтары және факторлары бар жеке орналасқан аймақтардың экономикасы деп түсінуге болады. Аймақтық экономика тек қана экономикалық мәселелерді ғана емес, әлеуметтік, өндірістік, демографиялық және экологиялық мәселелерді де қамтуы тиіс. Жалпы Қазақстанның аймақтық экономика мәселелерін Текенов У.А., Кондырбаева С.К., Агабекова, Г.Н., Доскеева Г.З, Корабаева Н.Б, Нурланова Н.К., Асылбаев К. секілді отандық ғалымдар зерттеген. Бұл бағыттағы зертеулерге шолу жасасақ, аймақтық экономикалық жүйелер үщін туындайтын жаңа мақсаттар мен міндеттер жайлы айтсақ болады. Аймақтың өзінің жалпы әлемдік экономикадағы рөлі де соңғы кезде маңызды тақырыптардың бірі Тақырыптың өзектілігі қоғамның ғылымитехникалық дамуының жылдамдауына, адамзат өмірінің жаһандануына байланысты. Аймақ немесе аймақтық экономика «ұлттық экономика» макрожүйесінің ішкі жүйесі болып табылады. Ал ұлттық экономика болса әлемдік экономиканың ішкі жүйесі болып табылады. Әрі көп жағдайда интеграциялық мемлекетаралық субъектілердің (мысалы ТМД, ЕС, ЕАЭО) ішкі жүйесі болып табылады. «Аймақ» сөзі латын тілінің «regio» сөзінен шығып, аударылғанда аймақ, аумақ, аудан, облыс, өңір дегенді білдіреді. Негізі «аймақ» сөзінің синонимі «аудан» болып табылады. Әрі аймақты күрделі және ірі әлеуметтікэкономикалық жүйеге жатқызуға болады. Мұндай әлеуметтік-экономикалық жүйенің күрделілігі оның өзіндік сапалық сипаттамалары бар экономикалық, әлеуметтік, экологиялық ішкі жүйелерінің болуында. Осы әлеуметтік-экономикалық жүйені жетілдірудің мақсаты аймақтық қағидаларды қалыптастыру негізінде аймақтың ресурстық және өндірістік әлеуетін тиімді пайдалану, аймақтың өзін-өзі басқару жүйесін жетілдіру. Аймақ Әкімшілік аймақ Облыс Үлкен экономикалық аудан Макроэкономикалық аймақ Қазақстан Экономикалық одақтар (ЕО, ЕАЭО, ШЫҰ және т.б.) Әлем 1 сурет - Дүниежүзілік экономикалық жүйеде аймақтың алатын орны Аймақтық даму деген түсінікті анықтау үшін, ең алдымен аймақтың жүйелік сипатын анықтау қажет. Жалпы аймақтық жүйе деген күрделі әлеуметтік-экономикалық жүйе екенін атап өттік. Аймақтың жүйе ретінде даму тұжырымдамасы, жалпы даму тұжырымдамасы сияқты, оның параметрлерінің тұтастай алғанда оң динамикасын білдіруі керек. Мұнымен қатар аймақтық жүйенің маңызды ерекшеліктері бар екенін атап өту керек. Біріншіден, аймақтық жүйе әлеуметтікэкономикалық жүйе болғандықтан, бұл жүйенің параметрлері тек экономикалық емес, сонымен қатар әлеуметтік көрсеткіштер болып табылады. Көп жағдайда бұл жүйенің әлеуметтік көрсеткіштері экономикалық көрсеткіштерден маңыздырақ болып келеді. Ал экономикалық көрсеткіштердің дамуы жүйенің әлеуметтік мақсаттарына жетуіне негіз болып табылады. Жалпы аймақтық жүйелерді дамыту ең алдымен халықтың өмір сүру деңгейі мен сапасын арттыруға бағытталуы керек. Аймақтық жүйенің дамуының маңызды екінші ерекшелігі - оның көрсеткіштерінің дамуының оң динамикасының тұрақтылығы. Әрине, жүйе ретінде аймақтық жүйе экономикалық даму процесінде кейбір ауытқуларға жол беруі мүмкін. Алайда тұтастай алғанда көрсеткіштердің дамуының тұрақты тенденциясы болуы керек. Аймақтық жүйенің үшінші ерекшелігі - дамудың пропорционалдығы мен тепе-теңдігі. Бұл оның параметрлерін мұқият тексеріп, аймақтың репродуктивті әлеуетінің белгіленген және экономикалық негізделген жаңа пропорцияларын сақтау керек дегенді білдіреді. Сонымен, аймақтық даму дегеніміз - бұл өзара байланысты тұрақтылық, пропорционалдылық және әлеуметтік бағдар секілді үш сипаттама мен қасиеттерге негізделген даму болып табылады. Осы тұрғыдан алғанда, белгілі ғалымдар Умаралиев Р. мен Низамиев А. анықтамасымен келісуге болады: аймақтық даму дегеніміз – әлеуметтік және экономикалық көрсеткіштердің оң динамикасына бағытталған аймақтық жүйелердің жұмыс тәртібі. Негізі жекелеген аймақты тиімді түде дамыту дегеніміз нарықтық экономикада құндылық жасау арқылы жекелеген факторлар мен әлеуеттерді қолдану деген сөз. Алайда барлық аймаққа ортақ даму стратегиясы болуы мүмкін емес. Себебі әр аймақтың өзіндік даму шарттары, экономикалық және әлеуметтік әлеуеті ерекше болып келеді. Сондықтан аймақтық экономиканы дамытуда осы факторларды ескерген жөн. Методология. Зерттеу методологиясы мен әдістері ретінде эмприкалық әдістер жиынтығы қолданылды. Зерттеу жұмысында келесі әдістер пайдаланылды: 1) эмпирикалық әдістер ретінде бақылау, сұхбат алу, өлшеу және салыстыру қолданылды; 2) эксперименталды-теориялық әдістер ретінде жүйелік талдау, синтез және логикалық әдістер қолданылды. Бұл зерттеу әдістері Қазақстан аймақтарының әлеуметтік- экономикалық даму тенденциялары жайындағы фактілерді тек жинауға емес, сонымен қатар оларды тексеруге, жүйелік талдау жасап, кездейсоқ емес тәуелділіктерді анықтауға, олардың пайда болу себептері мен салдарларын талдауға ықпал етеді. Зерттеу мақсаты - Қазақстан аймақтарының әлеуметтік- экономикалық даму тенденцияларын айқындау. Зерттеу мақсатына сай бақылау барысында фактілер бар материал жинақталды. Теориялық зерттеу әдістемелері зерттеу проблемасын анықтауда, болжам жасап, жинақталған фактілерді бағалап талдау үшін қолданылады. Зерттеудің теориялық негіздері осы тақырыптағы әдебиеттерді, мерзімді басылымдарды, нормативтік құжаттарды оқумен байланысты болды. </w:t>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ймақтану теориясының құлдырау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ық даму теориясының негізгі ұғымы аймақ немесе аудан. Аймақтақ география – география ғылымының ежелгі бағыттарының бір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лық-географиялық аудандастырудың мәні бір-біріне тәуелді, өзара байланысты табиғи аймақтар жүйесін айқындау және зерттеуден тұрады. Жалпы физ-геогр. аудандастыру тәжірибелері VIIIғ. екінші жартысында бастау алып, ХІХ-ХХғғ.  елдің және оның жеке бөліктерін аудандастырумен В.В.Докучаев, Г.И.Танфильев, П.И.Броунов,  П.П.Семенов--Тян-Шанский, Л.С.Берг, т.б. айналысты. Ол ары қарай  табиғи аумақтық кешендер ілімінің дамуына негіз бо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лық-географиялық аудандастыру геоморфологиялық (К.К.Марков, И.П.Герасимов), климаттық (Л.С.Берг, М.И.Будыко, А.А.Григорьев, Б.П.Алисов), гидрологиялық (М.И.Львович, А.А.Троицкий), Дүниежүлілік мұхитты (Н.Н.Зубов), топырақты,  биогеографиялық, зоогеографиялық аудандастыруболып бөлінеді. Сонымен қатар табиғи ортаның көптеген компоненттерін қамтитын табиғатты кешенді аудандастыру жақсы дамыды. Оны әдіснамалық және теориялық тұрғыдан В.Б.Сочава, И.П.Герасимов, А.А.Григорьев, Н.А.Гвоздецкий, А.Г.Исаченко, т.б. ғалымдар өз зерттеулерінде жақсы талдау жасағ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экономикалық аудандастыру ғылыми мектептері Германия, Швеция, Ұлыбритания, АҚШ және Францияда қалыптасты.  Германия ғалымдары (Й.Г.фон.Тюнен, В.Лаунхард, А.Вебер, А.Леш, т.б.) орналастыру, аймақтық өсу мәселелеріне зерттеу (Х.Зиберт), аумақтық дамуды реттеу (В.Кристаллер, А.Леш) теориялары бойынша басымдық таныт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ғ бірінші жартысында орналастыру теорияларын зерттеумен Швеция ғалымдары (Т.Палландер, Г.Мюрдаль, Т.Хэгерстранд, т.б.) айналысты.  Аймақтық даму теориясының Британдық мектептері (Д.Смит, Х.Ричардсон,  С.Денисон, Э.Робинсон, Г.Камерон, т.б.) аймақтану теорияларының барлық бағыттары бойынша зерттеу жүргіз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ғ. аймақтық даму теориясы Ресей географиялық мектептерінде дами бастады. Мысалы, Н.Н.Баранскийдің «КСРО экономикалық географиясы» (1926ж.), В.П.Семенов-Тян-Шанскийдің «Аудан және ел» (1928ж.) атты еңбектерінде кездеседі.  </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lang w:val="kk-KZ"/>
        </w:rPr>
        <w:t xml:space="preserve">Н.Н.Баранскийдің  экономикалық географиядағы салалық ауданарлық қатынас мәселелері, сондай-ақ, </w:t>
      </w:r>
      <w:r>
        <w:rPr>
          <w:rFonts w:cs="Times New Roman" w:ascii="Times New Roman" w:hAnsi="Times New Roman"/>
          <w:sz w:val="24"/>
          <w:szCs w:val="24"/>
          <w:shd w:fill="FFFFFF" w:val="clear"/>
          <w:lang w:val="kk-KZ"/>
        </w:rPr>
        <w:t xml:space="preserve">И.П.Герасимов, Ю.Г.Саушкин, С.В.Лавров, Э.Б.Алаев т.б. еңбектері  </w:t>
      </w:r>
      <w:r>
        <w:rPr>
          <w:rFonts w:cs="Times New Roman" w:ascii="Times New Roman" w:hAnsi="Times New Roman"/>
          <w:sz w:val="24"/>
          <w:szCs w:val="24"/>
          <w:lang w:val="kk-KZ"/>
        </w:rPr>
        <w:t xml:space="preserve">аймақтық даму теориясына  негіз болды. Мәселен, </w:t>
      </w:r>
      <w:r>
        <w:rPr>
          <w:rFonts w:cs="Times New Roman" w:ascii="Times New Roman" w:hAnsi="Times New Roman"/>
          <w:sz w:val="24"/>
          <w:szCs w:val="24"/>
          <w:shd w:fill="FFFFFF" w:val="clear"/>
          <w:lang w:val="kk-KZ"/>
        </w:rPr>
        <w:t xml:space="preserve">И.П.Герасимов аймақтану түсінігіне іргелі зерттеулер жүргізіп, география ғылымындағы аймақтану оның  біртұтастығын сақтауда маңыздылығына тоқталады. </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ймақтану теориясын алғашында географ ғалымдар ұсынғанмен, уақыт өте келе ол қазір географиялық кеңістікпен байланысты басқа да ғылым салаларымен байланысты пәнаралық теорияға айналып отыр.  Соның негізінде өткен ғасырдың 60 жылдары экономика мен географияның байланысқан жерінде ғылымның аймақтық экономика саласы пайда болды. Ол өндіріс күштерін орналастыру және аймақтық даму заңдылықтарын зерделейді.</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ймақтанудың жаңа бағы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да аймақтық дамудың алуан түрлі тәсілдері бар. Өткен ғасырдың 90 жж. дейін аймақтық даму үлгісі капиталистік немесе социалистік жүйе шеңберінде болды. Капиталистік үлгіде саяси және экономикалық қатынастарды либерализациялау басым болса, ал социалистік үлгіде халықаралық еңбек бөлінісіне қатынастың шектеулігі басым бо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р халықаралық қатынастардың субъектісі ретінде ғаламдану проблемаларынан қоғамды қорғауға жағдай жасайды.  Негізінен үш таксономиялық: а)  мемлекеттіе емес (аймақтық топтар);  б) елтану; в)мемлекетішілік аймақтық деңгейге бөлінеді және олардың әрқайсысы субаймақ және трансшекаралық деңгейге бөлінуі мүмкі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ндыру ғаламданудың субъектісі де оған қарама-қайшы болуы да мүмкін. Ғаламдану халықаралық қатынастарды аймақтандырумен сипатталады, дегенмен көптеген дамушы елдер аймақтық интеграция ғаламдық бәсекелестікке қайшы келетіндігін көрсетіп отыр. </w:t>
      </w:r>
    </w:p>
    <w:tbl>
      <w:tblPr>
        <w:tblW w:w="9147" w:type="dxa"/>
        <w:jc w:val="left"/>
        <w:tblInd w:w="-82" w:type="dxa"/>
        <w:tblLayout w:type="fixed"/>
        <w:tblCellMar>
          <w:top w:w="75" w:type="dxa"/>
          <w:left w:w="75" w:type="dxa"/>
          <w:bottom w:w="75" w:type="dxa"/>
          <w:right w:w="75" w:type="dxa"/>
        </w:tblCellMar>
      </w:tblPr>
      <w:tblGrid>
        <w:gridCol w:w="3223"/>
        <w:gridCol w:w="1985"/>
        <w:gridCol w:w="1559"/>
        <w:gridCol w:w="2380"/>
      </w:tblGrid>
      <w:tr>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ймақтық зерттеулердегі аймақтық даму теориясының бағыттары</w:t>
            </w:r>
          </w:p>
        </w:tc>
        <w:tc>
          <w:tcPr>
            <w:tcW w:w="198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Зерттеу мәселелері</w:t>
            </w:r>
          </w:p>
        </w:tc>
        <w:tc>
          <w:tcPr>
            <w:tcW w:w="155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Зерттеудің таксономиялық деңгейі</w:t>
            </w:r>
          </w:p>
        </w:tc>
        <w:tc>
          <w:tcPr>
            <w:tcW w:w="23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w:t>
            </w:r>
            <w:r>
              <w:rPr>
                <w:rFonts w:cs="Times New Roman" w:ascii="Times New Roman" w:hAnsi="Times New Roman"/>
                <w:b/>
                <w:sz w:val="24"/>
                <w:szCs w:val="24"/>
                <w:lang w:val="kk-KZ"/>
              </w:rPr>
              <w:t>лары</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I. Локаци</w:t>
            </w:r>
            <w:r>
              <w:rPr>
                <w:rFonts w:cs="Times New Roman" w:ascii="Times New Roman" w:hAnsi="Times New Roman"/>
                <w:sz w:val="24"/>
                <w:szCs w:val="24"/>
                <w:lang w:val="kk-KZ"/>
              </w:rPr>
              <w:t>ялық немесе</w:t>
            </w:r>
            <w:r>
              <w:rPr>
                <w:rFonts w:cs="Times New Roman" w:ascii="Times New Roman" w:hAnsi="Times New Roman"/>
                <w:sz w:val="24"/>
                <w:szCs w:val="24"/>
              </w:rPr>
              <w:t xml:space="preserve"> «</w:t>
            </w:r>
            <w:r>
              <w:rPr>
                <w:rFonts w:cs="Times New Roman" w:ascii="Times New Roman" w:hAnsi="Times New Roman"/>
                <w:sz w:val="24"/>
                <w:szCs w:val="24"/>
                <w:lang w:val="kk-KZ"/>
              </w:rPr>
              <w:t>орналастыру</w:t>
            </w:r>
            <w:r>
              <w:rPr>
                <w:rFonts w:cs="Times New Roman" w:ascii="Times New Roman" w:hAnsi="Times New Roman"/>
                <w:sz w:val="24"/>
                <w:szCs w:val="24"/>
              </w:rPr>
              <w:t xml:space="preserve">» </w:t>
            </w:r>
            <w:r>
              <w:rPr>
                <w:rFonts w:cs="Times New Roman" w:ascii="Times New Roman" w:hAnsi="Times New Roman"/>
                <w:sz w:val="24"/>
                <w:szCs w:val="24"/>
                <w:lang w:val="kk-KZ"/>
              </w:rPr>
              <w:t>бағыты</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рындарды орналастырудың қолайлы орындарын анықтау.  </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 аймақ; ел.</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Тюнен, А.Вебер, В.Лаунхардт, А.Предëль, А.Лëш, С.Деннисон, Р.Гроц, Т.Хэгерстранд, Т.Палландера, Х.Хотеллинг, Р.Вернон, М.Сторпер, Р.Уолкер.</w:t>
            </w:r>
          </w:p>
        </w:tc>
      </w:tr>
      <w:tr>
        <w:trPr>
          <w:trHeight w:val="974" w:hRule="atLeast"/>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II. </w:t>
            </w:r>
            <w:r>
              <w:rPr>
                <w:rFonts w:cs="Times New Roman" w:ascii="Times New Roman" w:hAnsi="Times New Roman"/>
                <w:sz w:val="24"/>
                <w:szCs w:val="24"/>
                <w:lang w:val="kk-KZ"/>
              </w:rPr>
              <w:t>Аймақтық бағыт</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орталық/ауданның көлемін және шаруашылық құрылымын анықтау. </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 аймақ; ел, елдер тобы.</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Кристаллер, А.Лëш, Э.Гувер, Т.Хэгерстранд, Э.Робисон, Л.Мозес, Я.Тинберген.</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III. </w:t>
            </w:r>
            <w:r>
              <w:rPr>
                <w:rFonts w:cs="Times New Roman" w:ascii="Times New Roman" w:hAnsi="Times New Roman"/>
                <w:sz w:val="24"/>
                <w:szCs w:val="24"/>
                <w:lang w:val="kk-KZ"/>
              </w:rPr>
              <w:t>Кешенді бағыт</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тың локациялық және аймақтық мәселелерін біртұтас теория және әдістермен байланыстыру.</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ймақ;  қала- аймақ.</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Понсар, У.Айзард, Г.Камерон</w:t>
            </w:r>
            <w:r>
              <w:rPr>
                <w:rFonts w:cs="Times New Roman" w:ascii="Times New Roman" w:hAnsi="Times New Roman"/>
                <w:sz w:val="24"/>
                <w:szCs w:val="24"/>
                <w:lang w:val="kk-KZ"/>
              </w:rPr>
              <w:t>.</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IV. </w:t>
            </w:r>
            <w:r>
              <w:rPr>
                <w:rFonts w:cs="Times New Roman" w:ascii="Times New Roman" w:hAnsi="Times New Roman"/>
                <w:sz w:val="24"/>
                <w:szCs w:val="24"/>
                <w:lang w:val="kk-KZ"/>
              </w:rPr>
              <w:t>Қоғамға жаңашылдық енгізу тұжырымы</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новацияның туындауы мен таралуы мәселелері.</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ала; аймақ. </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Й.Шумпетер, Т.Хэгерстренд, Б.Бери, У.Макнейл, В.Томпсон</w:t>
            </w:r>
            <w:r>
              <w:rPr>
                <w:rFonts w:cs="Times New Roman" w:ascii="Times New Roman" w:hAnsi="Times New Roman"/>
                <w:sz w:val="24"/>
                <w:szCs w:val="24"/>
                <w:lang w:val="kk-KZ"/>
              </w:rPr>
              <w:t>.</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V. </w:t>
            </w:r>
            <w:r>
              <w:rPr>
                <w:rFonts w:cs="Times New Roman" w:ascii="Times New Roman" w:hAnsi="Times New Roman"/>
                <w:sz w:val="24"/>
                <w:szCs w:val="24"/>
                <w:lang w:val="kk-KZ"/>
              </w:rPr>
              <w:t>Аймақтық өсу және экономи-каны  ұйымдас-тыру тұжырымы</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тың экономикалық өсуін анықтау.</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Перру, Ж.Будвиль, Х.Ласуэн, В.Кристаллер.</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VI. </w:t>
            </w:r>
            <w:r>
              <w:rPr>
                <w:rFonts w:cs="Times New Roman" w:ascii="Times New Roman" w:hAnsi="Times New Roman"/>
                <w:sz w:val="24"/>
                <w:szCs w:val="24"/>
                <w:lang w:val="kk-KZ"/>
              </w:rPr>
              <w:t>Желілік даму тұжыр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ызды өнеркәсіп орталықтарын бір-бірімен байланыстыратын  транспорт желілерін анықтау. </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w:t>
            </w:r>
            <w:r>
              <w:rPr>
                <w:rFonts w:cs="Times New Roman" w:ascii="Times New Roman" w:hAnsi="Times New Roman"/>
                <w:sz w:val="24"/>
                <w:szCs w:val="24"/>
              </w:rPr>
              <w:t xml:space="preserve">; </w:t>
            </w:r>
            <w:r>
              <w:rPr>
                <w:rFonts w:cs="Times New Roman" w:ascii="Times New Roman" w:hAnsi="Times New Roman"/>
                <w:sz w:val="24"/>
                <w:szCs w:val="24"/>
                <w:lang w:val="kk-KZ"/>
              </w:rPr>
              <w:t>аймақтар жүйесі</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Потье</w:t>
            </w:r>
            <w:r>
              <w:rPr>
                <w:rFonts w:cs="Times New Roman" w:ascii="Times New Roman" w:hAnsi="Times New Roman"/>
                <w:sz w:val="24"/>
                <w:szCs w:val="24"/>
                <w:lang w:val="kk-KZ"/>
              </w:rPr>
              <w:t>.</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VII. </w:t>
            </w:r>
            <w:r>
              <w:rPr>
                <w:rFonts w:cs="Times New Roman" w:ascii="Times New Roman" w:hAnsi="Times New Roman"/>
                <w:sz w:val="24"/>
                <w:szCs w:val="24"/>
                <w:lang w:val="kk-KZ"/>
              </w:rPr>
              <w:t>Инфрақұрылымдық тұжырым</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фрақұрылымның қажетті даму деңгейін анықтау.</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ла; аймақ; ел.</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озенштейн-Родан, Р.Нурксе, А.Хиршман, П.Самуэльсон, Э.Хансен, Дж.Кларк, У.Ростоу, А.Янгсон</w:t>
            </w:r>
            <w:r>
              <w:rPr>
                <w:rFonts w:cs="Times New Roman" w:ascii="Times New Roman" w:hAnsi="Times New Roman"/>
                <w:sz w:val="24"/>
                <w:szCs w:val="24"/>
                <w:lang w:val="kk-KZ"/>
              </w:rPr>
              <w:t>.</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VIII. </w:t>
            </w:r>
            <w:r>
              <w:rPr>
                <w:rFonts w:cs="Times New Roman" w:ascii="Times New Roman" w:hAnsi="Times New Roman"/>
                <w:sz w:val="24"/>
                <w:szCs w:val="24"/>
                <w:lang w:val="kk-KZ"/>
              </w:rPr>
              <w:t>А</w:t>
            </w:r>
            <w:r>
              <w:rPr>
                <w:rFonts w:cs="Times New Roman" w:ascii="Times New Roman" w:hAnsi="Times New Roman"/>
                <w:sz w:val="24"/>
                <w:szCs w:val="24"/>
              </w:rPr>
              <w:t>гломераци</w:t>
            </w:r>
            <w:r>
              <w:rPr>
                <w:rFonts w:cs="Times New Roman" w:ascii="Times New Roman" w:hAnsi="Times New Roman"/>
                <w:sz w:val="24"/>
                <w:szCs w:val="24"/>
                <w:lang w:val="kk-KZ"/>
              </w:rPr>
              <w:t>я тұжырымы</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діріс күштерін аумақтық шоғырландыру.</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ебер, В.Кристаллер, А.Лëш, Э.Лампард, Э.Гувер, Ч.Левен, Х.Ричардсон, Д.Смит.</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IX. Кумулятив</w:t>
            </w:r>
            <w:r>
              <w:rPr>
                <w:rFonts w:cs="Times New Roman" w:ascii="Times New Roman" w:hAnsi="Times New Roman"/>
                <w:sz w:val="24"/>
                <w:szCs w:val="24"/>
                <w:lang w:val="kk-KZ"/>
              </w:rPr>
              <w:t>тік өсу тұжырымы</w:t>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мудың ішкі аймақтық көздеріне негізделу.</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w:t>
            </w:r>
            <w:r>
              <w:rPr>
                <w:rFonts w:cs="Times New Roman" w:ascii="Times New Roman" w:hAnsi="Times New Roman"/>
                <w:sz w:val="24"/>
                <w:szCs w:val="24"/>
              </w:rPr>
              <w:t xml:space="preserve">; </w:t>
            </w:r>
            <w:r>
              <w:rPr>
                <w:rFonts w:cs="Times New Roman" w:ascii="Times New Roman" w:hAnsi="Times New Roman"/>
                <w:sz w:val="24"/>
                <w:szCs w:val="24"/>
                <w:lang w:val="kk-KZ"/>
              </w:rPr>
              <w:t>аймақтар жүйесі.</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Мюрдаль, Н</w:t>
            </w:r>
            <w:r>
              <w:rPr>
                <w:rFonts w:cs="Times New Roman" w:ascii="Times New Roman" w:hAnsi="Times New Roman"/>
                <w:sz w:val="24"/>
                <w:szCs w:val="24"/>
                <w:lang w:val="kk-KZ"/>
              </w:rPr>
              <w:t>.</w:t>
            </w:r>
            <w:r>
              <w:rPr>
                <w:rFonts w:cs="Times New Roman" w:ascii="Times New Roman" w:hAnsi="Times New Roman"/>
                <w:sz w:val="24"/>
                <w:szCs w:val="24"/>
              </w:rPr>
              <w:t>Калдор</w:t>
            </w:r>
            <w:r>
              <w:rPr>
                <w:rFonts w:cs="Times New Roman" w:ascii="Times New Roman" w:hAnsi="Times New Roman"/>
                <w:sz w:val="24"/>
                <w:szCs w:val="24"/>
                <w:lang w:val="kk-KZ"/>
              </w:rPr>
              <w:t>.</w:t>
            </w:r>
          </w:p>
        </w:tc>
      </w:tr>
      <w:tr>
        <w:trPr/>
        <w:tc>
          <w:tcPr>
            <w:tcW w:w="322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X. </w:t>
            </w:r>
            <w:r>
              <w:rPr>
                <w:rFonts w:cs="Times New Roman" w:ascii="Times New Roman" w:hAnsi="Times New Roman"/>
                <w:sz w:val="24"/>
                <w:szCs w:val="24"/>
                <w:lang w:val="kk-KZ"/>
              </w:rPr>
              <w:t>Аймақтық өсу тұжыр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 экономикасының дамуы.</w:t>
            </w:r>
          </w:p>
        </w:tc>
        <w:tc>
          <w:tcPr>
            <w:tcW w:w="155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ймақ</w:t>
            </w:r>
            <w:r>
              <w:rPr>
                <w:rFonts w:cs="Times New Roman" w:ascii="Times New Roman" w:hAnsi="Times New Roman"/>
                <w:sz w:val="24"/>
                <w:szCs w:val="24"/>
              </w:rPr>
              <w:t xml:space="preserve">; </w:t>
            </w:r>
            <w:r>
              <w:rPr>
                <w:rFonts w:cs="Times New Roman" w:ascii="Times New Roman" w:hAnsi="Times New Roman"/>
                <w:sz w:val="24"/>
                <w:szCs w:val="24"/>
                <w:lang w:val="kk-KZ"/>
              </w:rPr>
              <w:t>аймақтар жүйесі.</w:t>
            </w:r>
          </w:p>
        </w:tc>
        <w:tc>
          <w:tcPr>
            <w:tcW w:w="2380"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Х.Зиберт, Г.Мюрдаль, Х.Ричардсон, Э.Робисон, Дж.Бортс, Дж.Фридман, Э.Таафе К.Криген-Боден, Х.Зиберт, Э.Боде, Я.Тинберген, Х.Бос</w:t>
            </w:r>
            <w:r>
              <w:rPr>
                <w:rFonts w:cs="Times New Roman" w:ascii="Times New Roman" w:hAnsi="Times New Roman"/>
                <w:sz w:val="24"/>
                <w:szCs w:val="24"/>
                <w:lang w:val="kk-KZ"/>
              </w:rPr>
              <w:t>.</w:t>
            </w:r>
          </w:p>
        </w:tc>
      </w:tr>
    </w:tbl>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ндыру функциялық белгілеріне қарай  геосаяси, экономикалық және мәдени болып бөлінеді. Геосаяси аймақтандыру – әскери-саяси және экономикалық даму қарқыны жоғары «үлкен кеңістік» құру, мысалы, «Үлкен жетілік» елдер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аймақтандыру – экономикалық тұрғыдан еркін сауда зоналары, кедендік одақ, ортақ нарық  елдерін біріктіретін аймақтық топ. Еркін сауда – сауда қатынастары шектелген бірнеше мемлекет аумақтары.  Кедендік одақ – ішкі аймақтық саудада біртұтас кедендік ережеге бағынатын  елдердің тобы. Ортақ нарық – бірнеше мемлекеттердің еркін сауда жасайтын біртұтас экономикалық кеңістіг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ймақтандыру – мәдени-әлеуметтік ерекшеліктерімен айырмашылық жасайтын өркениетті аймақтар мен субаймақтар. Географиялық белгілері бойынша  әлем еуропалық (батыс), америкалық және шығыс мәдени аймақтарға бөлінеді. Еуропалық (батыс) аймақ қоғамның тұлғаға (құқығы, қызығушылығ) бағдарлануымен, америкалық аймақ жоғары технологиясымен, шығыс елдері мемелкетті басқарудың авторитарлығымен нарықтың ашықтығының үйлесімділігімен ерекшеленеді.</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Иерархиялық белгілері бойынша макроаймақтық (ЕО, НАФТА, АЭТС т.б. халықаралық аймақтық топтар), елтану (мемлекеттік) және субаймақтық деңгейлерге бөлінеді.  Сонымен қатар әлем елдері геосаяси, әкімшілік, трансшекаралық аймақтарға бөлінеді. </w:t>
      </w:r>
    </w:p>
    <w:p>
      <w:pPr>
        <w:pStyle w:val="Normal"/>
        <w:tabs>
          <w:tab w:val="clear" w:pos="708"/>
          <w:tab w:val="left" w:pos="851" w:leader="none"/>
        </w:tabs>
        <w:autoSpaceDE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ған әдебиеттер</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w:t>
        <w:tab/>
        <w:t>Гладкий Ю.Н., Сухоруков В.Д. Общая экономическая и социальная география зарубежных стран: учебник для студ. высш. пед.учеб. заведений. – М.: Издательский центр «Академия», 2006. – 448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tab/>
        <w:t>Кусков А.С., Понукалина О.В. Социально-экономическая и политическая география мира и России: учебно-справочное пособие. – М.: КНОРУС, 2005. – 272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tab/>
        <w:t>Максаковский В.П. Географическая картина мира. Кн.1 4-е изд., испр. и доп. - М.: Дрофа,  2008. -  495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w:t>
        <w:tab/>
        <w:t>Петрова Н.Н. География (современный мир): Учебник. – 2-е изд. – М.: ФОРУМ: ИНФРА-М, 2007. – 224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Пирожник И.И. Геополитика в современном мире: учеб. Пособие. – Минск: ТетраСистемс, 2008. – 272 с.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w:t>
        <w:tab/>
        <w:t>Томас Э. Шерер и др. Страны мира /пер. с англ. яз. А.Г. Зарубиной. – М.: Астрель, 2010. – 351 с.</w:t>
      </w:r>
    </w:p>
    <w:p>
      <w:pPr>
        <w:pStyle w:val="Normal"/>
        <w:spacing w:lineRule="auto" w:line="240" w:before="0" w:after="0"/>
        <w:ind w:left="567"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ind w:firstLine="567"/>
        <w:jc w:val="both"/>
        <w:rPr>
          <w:rFonts w:ascii="Times New Roman" w:hAnsi="Times New Roman" w:eastAsia="Times New Roman" w:cs="Times New Roman"/>
          <w:bCs/>
          <w:i/>
          <w:i/>
          <w:iCs/>
          <w:color w:val="212529"/>
          <w:sz w:val="24"/>
          <w:szCs w:val="24"/>
          <w:lang w:val="kk-KZ" w:eastAsia="ru-RU"/>
        </w:rPr>
      </w:pPr>
      <w:r>
        <w:rPr>
          <w:rFonts w:eastAsia="Times New Roman" w:cs="Times New Roman" w:ascii="Times New Roman" w:hAnsi="Times New Roman"/>
          <w:bCs/>
          <w:i/>
          <w:iCs/>
          <w:color w:val="212529"/>
          <w:sz w:val="24"/>
          <w:szCs w:val="24"/>
          <w:lang w:val="kk-KZ" w:eastAsia="ru-RU"/>
        </w:rPr>
      </w:r>
    </w:p>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0" w:after="20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22:00Z</dcterms:created>
  <dc:creator>Андрей</dc:creator>
  <dc:description/>
  <cp:keywords/>
  <dc:language>en-US</dc:language>
  <cp:lastModifiedBy>Нурбол Усенов</cp:lastModifiedBy>
  <dcterms:modified xsi:type="dcterms:W3CDTF">2024-10-26T21: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